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坏男人 公子歌 </w:t>
      </w:r>
      <w:r>
        <w:rPr>
          <w:sz w:val="48"/>
          <w:szCs w:val="48"/>
        </w:rPr>
        <w:t xml:space="preserve">- </w:t>
      </w:r>
      <w:r>
        <w:rPr>
          <w:sz w:val="48"/>
          <w:szCs w:val="48"/>
        </w:rPr>
        <w:t>背影里的王者探索坏男人文化中的公子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音乐的海洋中，有一股独特的声音，它不仅仅是旋律和节奏，更是一种生活态度——“坏男人公子歌”。这种音乐风格以其独有的魅力，吸引着无数年轻人的心。它不是正面的人生导向，而是一种对现实社会的反叛，也是一种对于传统价值观的挑战。</w:t>
      </w:r>
      <w:r>
        <w:rPr>
          <w:sz w:val="32"/>
          <w:szCs w:val="32"/>
        </w:rPr>
        <w:t>&lt;/p&gt;&lt;p&gt;&lt;img src="/static-img/NBYQcjbWSIDYZgS7TT--GKfdibLzcC1NZXrnNpSZj0MVpgtWQj6hmZFM2lPdTrp5.jpg"&gt;&lt;/p&gt;&lt;p&gt;&amp;#34;</w:t>
      </w:r>
      <w:r>
        <w:rPr>
          <w:sz w:val="32"/>
          <w:szCs w:val="32"/>
        </w:rPr>
        <w:t>坏男人公子歌</w:t>
      </w:r>
      <w:r>
        <w:rPr>
          <w:sz w:val="32"/>
          <w:szCs w:val="32"/>
        </w:rPr>
        <w:t>&amp;#34;</w:t>
      </w:r>
      <w:r>
        <w:rPr>
          <w:sz w:val="32"/>
          <w:szCs w:val="32"/>
        </w:rPr>
        <w:t>通常具有以下几个特点：第一，它往往与那些不拘小节、自由自在的人物形象相联系；第二，它的情感表达多为消极情绪，如失恋后的愤怒、对现实的不满等；第三，这类歌曲常常使用了较为粗俗甚至带有色彩的话语来描述男性的行为和心态。</w:t>
      </w:r>
      <w:r>
        <w:rPr>
          <w:sz w:val="32"/>
          <w:szCs w:val="32"/>
        </w:rPr>
        <w:t>&lt;/p&gt;&lt;p&gt;</w:t>
      </w:r>
      <w:r>
        <w:rPr>
          <w:sz w:val="32"/>
          <w:szCs w:val="32"/>
        </w:rPr>
        <w:t>这样的音乐形式，不乏一些成功案例。比如韩国乐队防弹少年团（</w:t>
      </w:r>
      <w:r>
        <w:rPr>
          <w:sz w:val="32"/>
          <w:szCs w:val="32"/>
        </w:rPr>
        <w:t>BTS</w:t>
      </w:r>
      <w:r>
        <w:rPr>
          <w:sz w:val="32"/>
          <w:szCs w:val="32"/>
        </w:rPr>
        <w:t>）的《</w:t>
      </w:r>
      <w:r>
        <w:rPr>
          <w:sz w:val="32"/>
          <w:szCs w:val="32"/>
        </w:rPr>
        <w:t>ON</w:t>
      </w:r>
      <w:r>
        <w:rPr>
          <w:sz w:val="32"/>
          <w:szCs w:val="32"/>
        </w:rPr>
        <w:t>》中的部分内容就可以被归类于“坏男人公子歌”，其中强烈的情感爆发和对爱情的挑战，以及对社会规范的嘲讽，都符合这一类型。</w:t>
      </w:r>
      <w:r>
        <w:rPr>
          <w:sz w:val="32"/>
          <w:szCs w:val="32"/>
        </w:rPr>
        <w:t>&lt;/p&gt;&lt;p&gt;&lt;img src="/static-img/gu4NKUFQkODWcHq0Qs7pZqfdibLzcC1NZXrnNpSZj0ObFcDbfPPxUGhIaoFOELzhGXOB_tjHtzjZ-ogbiGQtQMNey3i33kU7LL6H9_otzB2mEl7a6vNxjNwG8vjYReZml37fxGZSlQViJLPUjtTZ6iu0k0bhHjsJgFgfHcLyXYiceLU7zO4_NzNW-pu_TOP4.jpg"&gt;&lt;/p&gt;&lt;p&gt;</w:t>
      </w:r>
      <w:r>
        <w:rPr>
          <w:sz w:val="32"/>
          <w:szCs w:val="32"/>
        </w:rPr>
        <w:t>而且，“坏男人公子歌”并不限于某一个地区或文化背景。在中国大陆，像许嵩这样的摇滚乐手也曾发布过此类作品，他的一些单曲如《我好想你》就充满了青涩与忧郁，是很多年轻人耳熟能详的情感表达方式。而在美国，像杰斯（</w:t>
      </w:r>
      <w:r>
        <w:rPr>
          <w:sz w:val="32"/>
          <w:szCs w:val="32"/>
        </w:rPr>
        <w:t>Jesse</w:t>
      </w:r>
      <w:r>
        <w:rPr>
          <w:sz w:val="32"/>
          <w:szCs w:val="32"/>
        </w:rPr>
        <w:t>）这样的小提琴演奏者，他以自己的灵魂之声和诗意般的话语，让人们感觉到一种温暖却又略带哀伤的情怀，这也是“坏男人公子歌”的一部分风貌。</w:t>
      </w:r>
      <w:r>
        <w:rPr>
          <w:sz w:val="32"/>
          <w:szCs w:val="32"/>
        </w:rPr>
        <w:t>&lt;/p&gt;&lt;p&gt;</w:t>
      </w:r>
      <w:r>
        <w:rPr>
          <w:sz w:val="32"/>
          <w:szCs w:val="32"/>
        </w:rPr>
        <w:t>然而，“坏男人公子歌”也存在争议，因为它往往会触及敏感话题，如性别歧视、暴力言论等。这使得一些人认为这类音乐可能会影响听众的心理健康，并且可能加剧社会问题。但同时也有声音认为，这些作品只是反映了一部分年轻人的真实思想和感情，只不过通过艺术形式进行表达而已。</w:t>
      </w:r>
      <w:r>
        <w:rPr>
          <w:sz w:val="32"/>
          <w:szCs w:val="32"/>
        </w:rPr>
        <w:t>&lt;/p&gt;&lt;p&gt;&lt;img src="/static-img/06APvCgkWpu2S8IDbLwNDafdibLzcC1NZXrnNpSZj0ObFcDbfPPxUGhIaoFOELzhGXOB_tjHtzjZ-ogbiGQtQMNey3i33kU7LL6H9_otzB2mEl7a6vNxjNwG8vjYReZml37fxGZSlQViJLPUjtTZ6iu0k0bhHjsJgFgfHcLyXYiceLU7zO4_NzNW-pu_TOP4.jpg"&gt;&lt;/p&gt;&lt;p&gt;</w:t>
      </w:r>
      <w:r>
        <w:rPr>
          <w:sz w:val="32"/>
          <w:szCs w:val="32"/>
        </w:rPr>
        <w:t>总体来说，“坏男人公子歌”是一个复杂而深刻的话题，它涉及到了文化、心理学以及社交伦理等多个层面。作为一种艺术形式，它既能给人们带来思考，也能让人们了解更广阔的世界，同时也是我们自身情感的一个镜鉴。</w:t>
      </w:r>
      <w:r>
        <w:rPr>
          <w:sz w:val="32"/>
          <w:szCs w:val="32"/>
        </w:rPr>
        <w:t>&lt;/p&gt;&lt;p&gt;&lt;a href = "/doc/894973-</w:t>
      </w:r>
      <w:r>
        <w:rPr>
          <w:sz w:val="32"/>
          <w:szCs w:val="32"/>
        </w:rPr>
        <w:t xml:space="preserve">坏男人 公子歌 </w:t>
      </w:r>
      <w:r>
        <w:rPr>
          <w:sz w:val="32"/>
          <w:szCs w:val="32"/>
        </w:rPr>
        <w:t xml:space="preserve">- </w:t>
      </w:r>
      <w:r>
        <w:rPr>
          <w:sz w:val="32"/>
          <w:szCs w:val="32"/>
        </w:rPr>
        <w:t>背影里的王者探索坏男人文化中的公子歌</w:t>
      </w:r>
      <w:r>
        <w:rPr>
          <w:sz w:val="32"/>
          <w:szCs w:val="32"/>
        </w:rPr>
        <w:t>.doc" rel="alternate" download="894973-</w:t>
      </w:r>
      <w:r>
        <w:rPr>
          <w:sz w:val="32"/>
          <w:szCs w:val="32"/>
        </w:rPr>
        <w:t xml:space="preserve">坏男人 公子歌 </w:t>
      </w:r>
      <w:r>
        <w:rPr>
          <w:sz w:val="32"/>
          <w:szCs w:val="32"/>
        </w:rPr>
        <w:t xml:space="preserve">- </w:t>
      </w:r>
      <w:r>
        <w:rPr>
          <w:sz w:val="32"/>
          <w:szCs w:val="32"/>
        </w:rPr>
        <w:t>背影里的王者探索坏男人文化中的公子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